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FEDERAL DA BAH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órgão 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CONVITE Nº ___/9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21" w:leader="none"/>
        </w:tabs>
        <w:jc w:val="both"/>
        <w:rPr/>
      </w:pPr>
      <w:r>
        <w:rPr>
          <w:rFonts w:cs="Arial" w:ascii="Arial" w:hAnsi="Arial"/>
        </w:rPr>
        <w:t xml:space="preserve">A Universidade Federal da Bahia, Autarquia Federal,criada pelo Decreto Lei Nº 9.155 de 08.04.46, vinculada ao Ministério da Educação e do Desporto, através do(a)_______ </w:t>
      </w:r>
      <w:r>
        <w:rPr>
          <w:rFonts w:cs="Arial" w:ascii="Arial" w:hAnsi="Arial"/>
          <w:sz w:val="16"/>
        </w:rPr>
        <w:t>órgão</w:t>
      </w:r>
      <w:r>
        <w:rPr>
          <w:rFonts w:cs="Arial" w:ascii="Arial" w:hAnsi="Arial"/>
        </w:rPr>
        <w:t xml:space="preserve"> ________, convida V. Sa. a apresentar proposta de preço para___________ </w:t>
      </w:r>
      <w:r>
        <w:rPr>
          <w:rFonts w:cs="Arial" w:ascii="Arial" w:hAnsi="Arial"/>
          <w:sz w:val="16"/>
        </w:rPr>
        <w:t>objeto de licitação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cordo com as disposições contidas na Lei 8.666/93, com as alterações implementadas pela Lei 8.880/94, na Lei 9.069 de 26.06.95, Lei 9648 de 27.05.98, na Instrução Normativa nº 05 de 21.07.95 do MARE na medida provisória nº _____ e conforme as condições segui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01</w:t>
        <w:tab/>
        <w:tab/>
        <w:t>TERMOS DE REFERÊNCI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  <w:t xml:space="preserve">Aquisição de  ___________ objeto de licitação ___________,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ordo com as condições contidas no PEDIDO DE COTAÇÃO anexo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2.</w:t>
        <w:tab/>
        <w:t>-</w:t>
        <w:tab/>
        <w:t xml:space="preserve">Data, hora e local de recebimento das propostas: dia </w:t>
      </w:r>
      <w:r>
        <w:rPr>
          <w:rFonts w:cs="Arial" w:ascii="Arial" w:hAnsi="Arial"/>
          <w:b/>
        </w:rPr>
        <w:t xml:space="preserve">_______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____:____ h</w:t>
      </w:r>
      <w:r>
        <w:rPr>
          <w:rFonts w:cs="Arial" w:ascii="Arial" w:hAnsi="Arial"/>
        </w:rPr>
        <w:t>, na sala de licitação da __________ órgão __________ 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Rua </w:t>
      </w:r>
      <w:r>
        <w:rPr>
          <w:rFonts w:cs="Arial" w:ascii="Arial" w:hAnsi="Arial"/>
          <w:b/>
        </w:rPr>
        <w:t>_________________ endereço _______________</w:t>
      </w:r>
      <w:r>
        <w:rPr>
          <w:rFonts w:cs="Arial" w:ascii="Arial" w:hAnsi="Arial"/>
        </w:rPr>
        <w:t xml:space="preserve"> s/nº, Campus Universitário</w:t>
      </w:r>
      <w:r>
        <w:rPr>
          <w:rFonts w:cs="Arial" w:ascii="Arial" w:hAnsi="Arial"/>
          <w:b/>
        </w:rPr>
        <w:t xml:space="preserve"> _______________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3.</w:t>
        <w:tab/>
        <w:t>-</w:t>
        <w:tab/>
        <w:t xml:space="preserve">Esclarecimentos , informações sobre  o Edital aos licitantes serão fornecidos na sede 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, diariamente das </w:t>
      </w:r>
      <w:r>
        <w:rPr>
          <w:rFonts w:cs="Arial" w:ascii="Arial" w:hAnsi="Arial"/>
          <w:b/>
        </w:rPr>
        <w:t>8 às 12 e das 14 às 17:00 horas</w:t>
      </w:r>
      <w:r>
        <w:rPr>
          <w:rFonts w:cs="Arial" w:ascii="Arial" w:hAnsi="Arial"/>
        </w:rPr>
        <w:t>, ou através dos telefones ___________ e __________. Cópia do instrumento convocatório será afixada no quadro de avisos.</w:t>
      </w:r>
    </w:p>
    <w:p>
      <w:pPr>
        <w:pStyle w:val="Normal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-</w:t>
        <w:tab/>
        <w:t>DA PROPOSTA DEVE CONSTAR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ome e endereço do proponente (razão social), CGC e número de telefone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azo de entrega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azo de validade da proposta 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azo de garantia (quando for o caso)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elação das empresas que prestam assistência técnica - se for o caso - com endereço e telefone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úmero e nome do banco, prefixo e nome da agência e número da conta corrente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Assinatura ou rubrica do responsável  pela empres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5.</w:t>
        <w:tab/>
        <w:t>-</w:t>
        <w:tab/>
        <w:t>TIPO DE LICITAÇÃO -</w:t>
      </w:r>
      <w:r>
        <w:rPr>
          <w:rFonts w:cs="Arial" w:ascii="Arial" w:hAnsi="Arial"/>
          <w:b/>
        </w:rPr>
        <w:t xml:space="preserve"> MENOR PREÇO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6.</w:t>
        <w:tab/>
        <w:t>-</w:t>
        <w:tab/>
        <w:t xml:space="preserve">PRAZO DE VALIDADE DA PROPOSTA: </w:t>
      </w:r>
      <w:r>
        <w:rPr>
          <w:rFonts w:cs="Arial" w:ascii="Arial" w:hAnsi="Arial"/>
          <w:b/>
        </w:rPr>
        <w:t>não inferior a ________ dia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7.</w:t>
        <w:tab/>
        <w:t>-</w:t>
        <w:tab/>
        <w:t xml:space="preserve">PRAZO DE ENTREGA : </w:t>
      </w:r>
      <w:r>
        <w:rPr>
          <w:rFonts w:cs="Arial" w:ascii="Arial" w:hAnsi="Arial"/>
          <w:b/>
        </w:rPr>
        <w:t>não superior a _______ dia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8.</w:t>
        <w:tab/>
        <w:t>-</w:t>
        <w:tab/>
        <w:t>AUTORIZAÇÃO PARA REALIZAÇÃO DA LICITAÇÃO - processo administrativo nº ______________ de _____/____/____. As despesas decorrentes da contratação do fornecimento, objeto desta licitação, correrão à conta de recursos provenientes do Tesouro Nacional, Programa de trabalho ____________, fonte ______________, elemento _______________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 xml:space="preserve">DAS CONDIÇÕES DE HABILITAÇÃO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2.1.</w:t>
        <w:tab/>
        <w:t>-</w:t>
        <w:tab/>
        <w:t xml:space="preserve">Pessoa Física ou Jurídica deverá estar cadastrada no Sistema de Cadastramento Unificado de Fornecedores </w:t>
      </w:r>
      <w:r>
        <w:rPr>
          <w:rFonts w:cs="Arial" w:ascii="Arial" w:hAnsi="Arial"/>
          <w:b/>
        </w:rPr>
        <w:t>(SICAF)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-</w:t>
        <w:tab/>
        <w:t>A regularidade do cadastramento e/ou da habilitação parcial do licitante inscrito no SICAF serão confirmadas por meio de consulta “ON LINE”, no ato da abertura da licitação.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 xml:space="preserve">2.3   -  Os participantes deverão apresentar </w:t>
      </w:r>
      <w:r>
        <w:rPr>
          <w:rFonts w:cs="Arial" w:ascii="Arial" w:hAnsi="Arial"/>
          <w:b/>
        </w:rPr>
        <w:t>Declaraçào de Inexistência de Fato Superveniente Impeditivo</w:t>
      </w:r>
      <w:r>
        <w:rPr>
          <w:rFonts w:cs="Arial" w:ascii="Arial" w:hAnsi="Arial"/>
        </w:rPr>
        <w:t xml:space="preserve"> na dorma do parágrafo 2º, Art. 32 da Lei 8.666/93, conforme modelo anexo.</w:t>
      </w:r>
    </w:p>
    <w:p>
      <w:pPr>
        <w:pStyle w:val="Normal"/>
        <w:ind w:left="793" w:hanging="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  <w:t>LOCAL, DIA E HORA DE APRESENTAÇÃO  DAS PROPOSTA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3.1</w:t>
        <w:tab/>
        <w:t>-</w:t>
      </w:r>
      <w:r>
        <w:rPr>
          <w:rFonts w:cs="Arial" w:ascii="Arial" w:hAnsi="Arial"/>
          <w:b/>
        </w:rPr>
        <w:t xml:space="preserve"> No dia __________ às_______ horas, os Licitantes deverão comparecer à __________________ à Rua _____________________ onde apresentarão 02 (dois) envelopes, envelope 01 - da Habilitação e envelope 02 - da Proposta, lacrados e subscitos da seguinte forma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Universidade Federal da Bahia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Órgão___________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____________________ - Campus Universitário de ________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 _____________ - Salvador - Bahia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___/98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VELOPE DE PROPOSTA DE PREÇOS / ENVELOPE DE HABILITAÇÃO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 o CGC da Empresa junto à Razão Social)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-   No envelope 01 - da Habilitação, deverá constar: Declaração de Inexistência de Fato Superveniente Impeditivo na forma do § 2º, Art. 32 da Lei 8.666/93, conforme modelo anexo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6" w:hanging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-  No envelope 02 - da Proposta, deverá constar a proposta de preço elaborada à máquina ou a computador, sem emendas, rasuras ou entrelinhas. </w:t>
      </w:r>
    </w:p>
    <w:p>
      <w:pPr>
        <w:pStyle w:val="Normal"/>
        <w:tabs>
          <w:tab w:val="clear" w:pos="708"/>
          <w:tab w:val="left" w:pos="500" w:leader="none"/>
        </w:tabs>
        <w:ind w:left="706" w:hanging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12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- Os valores deverão ser expressos em moeda corrente nacional.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4. -  Os envelopes para o presente certame serão recebidas pela Comissão de Licitação designada por Portaria do Diretor do _________Órgão__________, ou entregues no protocolo da_________Órgão_________ no prazo e horário estabelecidos no subitem 1.2..</w:t>
      </w:r>
    </w:p>
    <w:p>
      <w:pPr>
        <w:pStyle w:val="Normal"/>
        <w:ind w:left="171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>-</w:t>
        <w:tab/>
        <w:t>As propostas para o presente certame serão recebidas pela Comissão de Licitação designada por Portaria do Diretor da Divisão de Material, ou entregues no protocolo da Divisão de Material no prazo e horário estabelecidos no subitem 1.2.</w:t>
      </w:r>
    </w:p>
    <w:p>
      <w:pPr>
        <w:pStyle w:val="Normal"/>
        <w:ind w:left="54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  <w:tab/>
        <w:tab/>
        <w:t>DO PROCEDIMENTO DA LICITAÇÃO:</w:t>
      </w:r>
    </w:p>
    <w:p>
      <w:pPr>
        <w:pStyle w:val="Normal"/>
        <w:ind w:left="1440" w:right="-801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  <w:color w:val="000000"/>
        </w:rPr>
        <w:t>4.1.</w:t>
        <w:tab/>
        <w:t>-</w:t>
        <w:tab/>
        <w:t xml:space="preserve">No local, hora e data estabelecidos, </w:t>
      </w:r>
      <w:r>
        <w:rPr>
          <w:rFonts w:cs="Arial" w:ascii="Arial" w:hAnsi="Arial"/>
          <w:b/>
          <w:color w:val="000000"/>
        </w:rPr>
        <w:t>d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.98,  ás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color w:val="000000"/>
        </w:rPr>
        <w:t xml:space="preserve">, na sala de licitação </w:t>
      </w:r>
      <w:r>
        <w:rPr>
          <w:rFonts w:cs="Arial" w:ascii="Arial" w:hAnsi="Arial"/>
        </w:rPr>
        <w:t>do _________Órgão__________</w:t>
      </w:r>
      <w:r>
        <w:rPr>
          <w:rFonts w:cs="Arial" w:ascii="Arial" w:hAnsi="Arial"/>
          <w:color w:val="000000"/>
        </w:rPr>
        <w:t>, à Rua _____________, Campus Universitário de __________, a Comissão de Licitação, em sessão pública, receberá o envelope fechado a que se refere o subitem 3.1, 2ª fase, alínea b.</w:t>
      </w:r>
    </w:p>
    <w:p>
      <w:pPr>
        <w:pStyle w:val="Normal"/>
        <w:numPr>
          <w:ilvl w:val="0"/>
          <w:numId w:val="0"/>
        </w:numPr>
        <w:ind w:left="708" w:right="-801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-</w:t>
        <w:tab/>
        <w:t>A Comissão Especial de Licitação, após a consulta “ON LINE” ao SICAF e rubricados os documentos, informará aos presentes os proponentes habilitados e solicitará, em seguida, que os mesmos os examinem e sejam rubricados, se preferirem, através de comissão, por estes escolhida, composta de 03 (três) membros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-</w:t>
        <w:tab/>
        <w:t>As reuniões de abertura das duas fases da licitação, 1ª FASE - HABILITAÇÃO e 2ª FASE - PROPOSTA, serão lavradas em atas circunstanciadas que mencionarão todas as Propostas apresentadas, as reclamações e impugnações feitas, e as demais ocorrências que interessarem ao julgamento da Licitação.</w:t>
      </w:r>
    </w:p>
    <w:p>
      <w:pPr>
        <w:pStyle w:val="Normal"/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-</w:t>
        <w:tab/>
        <w:t>As dúvidas que surgirem durante as reuniões serão, a juízo do Presidente da Comissão Especial de Licitação, por este resolvidas na presença dos Licitantes, ou deixadas para ulterior deliberação, devendo o fato ser registrado em ata, em ambos os casos.</w:t>
      </w:r>
    </w:p>
    <w:p>
      <w:pPr>
        <w:pStyle w:val="Normal"/>
        <w:ind w:left="1440" w:right="-801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>DO JULGAMENTO DAS PROPOSTA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-</w:t>
        <w:tab/>
        <w:t>No julgamento da(s) proposta(s), onde a defesa do interesse do serviço público será o princípio básico, a Comissão de Licitação considerará o que determina o Inciso I do parágrafo primeiro do artigo 45 da Lei 8.666/93, quando será declarado vencedor o licitante que apresentar a proposta de acordo com as especificações do Anexo I do presente Edital e ofertar menor preço.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-</w:t>
        <w:tab/>
        <w:t>No caso de ocorrência de divergência entre os valores numéricos e por extenso, prevalecerão sempre os valores indicados por extenso e, no caso de discordância entre os preços unitários e os totais resultantes de cada item, prevalecerão os primeiro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-</w:t>
        <w:tab/>
        <w:t>No caso de empate entre duas ou mais propostas, o critério de classificação dar-se-á conforme o parágrafo 2º do Artigo 45 da Lei nº 8.666/93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-</w:t>
        <w:tab/>
        <w:t>Serão desclassificadas as propostas que não atenderem ao disposto nos Incisos I e II do Artigo 48 da Lei nº 8.666/93, o Edital e seus Anexo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5.</w:t>
        <w:tab/>
        <w:t>-</w:t>
        <w:tab/>
        <w:t>Fica assegurado à Universidade o direito de revogar ou anular a licitação em conformidade com o estabelecido no Artigo 49 da Lei nº 8.666/93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6.</w:t>
        <w:tab/>
        <w:t>-</w:t>
        <w:tab/>
        <w:t>Nos termos do paragrafo 5º do Artigo 43 da Lei 8.666/93, a Universidade, até a assinatura do contrato ou documento substituto, poderá desclassificar qualquer licitante, por despacho fundamentad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>DOS RECURSOS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-</w:t>
        <w:tab/>
        <w:t>Os recursos interpostos das decisões proferidas pela Comissão de Licitação somente serão acolhidos nos termos do Artigo 109 da Lei 8.666/9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>DA ADJUDICAÇÃO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-</w:t>
        <w:tab/>
        <w:t>A aquisição dos materiais especificados no Anexo I deste Edital, será contratada com o licitante classificado em primeiro lugar.</w:t>
      </w:r>
    </w:p>
    <w:p>
      <w:pPr>
        <w:pStyle w:val="Normal"/>
        <w:tabs>
          <w:tab w:val="clear" w:pos="708"/>
          <w:tab w:val="left" w:pos="73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2.</w:t>
        <w:tab/>
        <w:t>-</w:t>
        <w:tab/>
        <w:t>A autorização para o fornecimento do material ou execução do serviço, ocorrerá a partir do momento em que o fornecedor ou executante receber a Nota de Empenh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  <w:tab/>
        <w:tab/>
        <w:t>DO PAGAMENTO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-</w:t>
        <w:tab/>
        <w:t>Atendido o item 9.3. deste Edital o _________Órgão__________  processará o pagamento, que será efetuado pela Superintendência Administrativa da UFBA, no prazo máximo de 08 (oito) dia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>DO RECEBIMENTO DOS MATERIAIS:</w:t>
      </w:r>
    </w:p>
    <w:p>
      <w:pPr>
        <w:pStyle w:val="Normal"/>
        <w:tabs>
          <w:tab w:val="clear" w:pos="708"/>
          <w:tab w:val="left" w:pos="17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1.</w:t>
        <w:tab/>
        <w:t>-</w:t>
        <w:tab/>
        <w:t>À Universidade caberá o recebimento dos materiais e a verificação de que foram cumpridos os termos deste Convite e demais requisitos.</w:t>
      </w:r>
    </w:p>
    <w:p>
      <w:pPr>
        <w:pStyle w:val="Normal"/>
        <w:tabs>
          <w:tab w:val="clear" w:pos="708"/>
          <w:tab w:val="left" w:pos="1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>-</w:t>
        <w:tab/>
        <w:t>O recebimento efetivar-se-á no almoxarifado da Superintendência Administrativa por funcionários previamente designados, ou em local previamente determinado, com despesas de transporte assumidas pelo licitante.</w:t>
      </w:r>
    </w:p>
    <w:p>
      <w:pPr>
        <w:pStyle w:val="Normal"/>
        <w:tabs>
          <w:tab w:val="clear" w:pos="708"/>
          <w:tab w:val="left" w:pos="17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3.</w:t>
        <w:tab/>
        <w:t>-</w:t>
        <w:tab/>
        <w:t>O recebimento definitivo dar-se-á após 48 (quarenta e oito) horas do recebimento provisório. Durante este período a Universidade poderá exigir a substituição de qualquer dos materiais que não esteja de acordo com as especificações do Anexo I do presente Edita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ab/>
        <w:t>DAS PENALIDADE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0.1.</w:t>
        <w:tab/>
        <w:t>-</w:t>
        <w:tab/>
        <w:t>A Universidade poderá aplicar as penalidades previstas nos Artigos 86 a 88 da Lei 8.666/93, garantida a defes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0.2.</w:t>
        <w:tab/>
        <w:t>-</w:t>
        <w:tab/>
        <w:t>Além das penalidades previstas em Lei, aos fornecedores inadimplentes por atraso será aplicada multa de mora de 2% (dois por cento) sobre o valor do contrato, além de juros de 0,1% (zero vírgula um por cento) por dia de atras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ab/>
        <w:t>REVOGAÇÃO E ANULAÇÃO DA LICITAÇÃO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1.</w:t>
        <w:tab/>
        <w:t>-</w:t>
        <w:tab/>
        <w:t>A Universidade se reserva o direito de, no interesse do Serviço Público, sem que aos licitantes caiba qualquer tipo de reclamação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diar a data de abertura da presente licitação;</w:t>
      </w:r>
    </w:p>
    <w:p>
      <w:pPr>
        <w:pStyle w:val="Normal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lterar as condições do Convite, especificações técnicas e outros elementos que dizem respeito à presente Licitaçã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2.</w:t>
        <w:tab/>
        <w:t>-</w:t>
        <w:tab/>
        <w:t>A Licitação somente poderá ser revogada por razões do interesse público decorrente de fato superveniente devidamente comprovado, pertinente e suficiente para justificar tal conduta, mediante parecer escrito e fundamentad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3.</w:t>
        <w:tab/>
        <w:t>-</w:t>
        <w:tab/>
        <w:t>Constatada a ilegalidade de ato pertinente a esta licitação, de ofício ou por provocação de terceiros, mediante parecer escrito e fundamentado, a mesma será anulada, induzindo à anulação do contrato, se houver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4.</w:t>
        <w:tab/>
        <w:t>-</w:t>
        <w:tab/>
        <w:t>O desfazimento do procedimento licitatório, por anulação ou revogação, importa em contraditório e ampla defesa dos licitantes que dele participara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ab/>
        <w:t>DAS DISPOSIÇÕES GERAI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2.1.</w:t>
        <w:tab/>
        <w:t>-</w:t>
        <w:tab/>
        <w:t>Na contagem dos prazos estabelecidos neste Convite, excluir-se-á o dia do ínicio e incluir-se-à o do vencimento. Se este recair em dia sem expediente na Universidade, o término ocorrerá no primeiro dia útil subseqüen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2.2.</w:t>
        <w:tab/>
        <w:t>-</w:t>
        <w:tab/>
        <w:t>A participação na Licitação implica na aceitação integral e irretratável dos termos deste Convite, seu Anexo I, bem como a observância dos regulamentos administrativos e das Normas Técnicas Gerais e Especiais da Universidade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dor, ____  de _____________ de 199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position w:val="-10"/>
          <w:sz w:val="18"/>
        </w:rPr>
        <w:t xml:space="preserve">Chefe da Seção de Compras </w:t>
      </w:r>
      <w:r>
        <w:rPr>
          <w:rFonts w:cs="Arial" w:ascii="Arial" w:hAnsi="Arial"/>
        </w:rPr>
        <w:t>___________</w:t>
      </w:r>
    </w:p>
    <w:sectPr>
      <w:type w:val="nextPage"/>
      <w:pgSz w:w="11906" w:h="16838"/>
      <w:pgMar w:left="1138" w:right="1411" w:gutter="0" w:header="0" w:top="1526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</w:tabs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7:06:00Z</dcterms:created>
  <dc:creator>CPD</dc:creator>
  <dc:description/>
  <dc:language>en-US</dc:language>
  <cp:lastModifiedBy>NEHP</cp:lastModifiedBy>
  <dcterms:modified xsi:type="dcterms:W3CDTF">1998-10-05T20:33:00Z</dcterms:modified>
  <cp:revision>16</cp:revision>
  <dc:subject/>
  <dc:title>  </dc:title>
</cp:coreProperties>
</file>