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ÇO PÚBLICO FEDERA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NIVERSIDADE FEDERAL DA BAHIA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22"/>
        </w:rPr>
        <w:t xml:space="preserve">___________ </w:t>
      </w:r>
      <w:r>
        <w:rPr>
          <w:rFonts w:cs="Arial" w:ascii="Arial" w:hAnsi="Arial"/>
          <w:sz w:val="16"/>
        </w:rPr>
        <w:t>órgão</w:t>
      </w:r>
      <w:r>
        <w:rPr>
          <w:rFonts w:cs="Arial" w:ascii="Arial" w:hAnsi="Arial"/>
          <w:sz w:val="22"/>
        </w:rPr>
        <w:t xml:space="preserve"> 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"/>
        <w:rPr>
          <w:sz w:val="32"/>
        </w:rPr>
      </w:pPr>
      <w:r>
        <w:rPr>
          <w:sz w:val="32"/>
        </w:rPr>
        <w:t>ATA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3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___ dias do mês de ____________ de 199__ às ___:__ horas, na Sala de Licitação da _________órgão _______ da UFBA, nesta Cidade do Salvador, realizou-se a licitação, tipo Convite, nº____/9__- Aquisição de  ___________ A  Comissão Especial de Licitação, designada pela Portaria nº  ___/9__ do Senhor Diretor da ____________da UFBA, deu início à primeira fase da Licitação, fazendo a consulta “ON LINE” ao SICAF das seguintes empresas: 01 - ___________ ; 02 - ______________ ; 03 - _______________; 04 - ________________. Foram consideradas habilitadas todas as empresas acima citadas, e foi considerada inabilitada a proponente 04 -_______________  por se encontrar com o cadastro vencido. Após a devida análise e rubrica dos documentos de consulta ao SICAF por parte da Comissão, os mesmos foram entregues aos presentes para igual procedimento. Encerrada a fase de habilitação sem que nenhum recurso fosse interposto, passou-se à fase  seguinte, em que o envelope de proposta dos licitantes habilitados fossem abertos e o conteúdo examinado pela Comissão e representante, solicitando, em seguida, que fosse rubricada. Sem que nenhuma objeção e nenhum recurso fossem interpostos e não tendo nada mais a registrar, eu _________________________, lavro a presente ata, depois de lida e aprovada por mim e por todos os presentes 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issã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presentantes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418" w:gutter="0" w:header="0" w:top="1440" w:footer="0" w:bottom="1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3T13:54:00Z</dcterms:created>
  <dc:creator>CPD</dc:creator>
  <dc:description/>
  <dc:language>en-US</dc:language>
  <cp:lastModifiedBy>CPD</cp:lastModifiedBy>
  <dcterms:modified xsi:type="dcterms:W3CDTF">1998-10-05T20:24:00Z</dcterms:modified>
  <cp:revision>8</cp:revision>
  <dc:subject/>
  <dc:title>ATA</dc:title>
</cp:coreProperties>
</file>